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;Microsoft YaHei" w:hAnsi="方正黑体_GBK;Microsoft YaHei" w:cs="方正小标宋简体;Microsoft YaHei" w:eastAsia="方正黑体_GBK;Microsoft YaHei"/>
          <w:sz w:val="32"/>
          <w:szCs w:val="32"/>
        </w:rPr>
        <w:t>附件</w:t>
      </w:r>
      <w:r>
        <w:rPr>
          <w:rFonts w:eastAsia="方正黑体_GBK;Microsoft Ya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Microsoft YaHei" w:hAnsi="方正小标宋_GBK;Microsoft YaHei" w:eastAsia="方正小标宋_GBK;Microsoft YaHei" w:cs="方正小标宋简体;Microsoft YaHei"/>
          <w:sz w:val="44"/>
          <w:szCs w:val="44"/>
        </w:rPr>
      </w:pPr>
      <w:r>
        <w:rPr>
          <w:rFonts w:ascii="方正小标宋_GBK;Microsoft YaHei" w:hAnsi="方正小标宋_GBK;Microsoft YaHei" w:cs="方正小标宋简体;Microsoft YaHei" w:eastAsia="方正小标宋_GBK;Microsoft YaHei"/>
          <w:sz w:val="44"/>
          <w:szCs w:val="44"/>
        </w:rPr>
        <w:t>具备进境宠物隔离检疫条件的口岸名单</w:t>
      </w:r>
    </w:p>
    <w:p>
      <w:pPr>
        <w:pStyle w:val="Normal"/>
        <w:jc w:val="center"/>
        <w:rPr>
          <w:rFonts w:ascii="方正小标宋简体;Microsoft YaHei" w:hAnsi="方正小标宋简体;Microsoft YaHei" w:eastAsia="方正小标宋简体;Microsoft YaHei" w:cs="方正小标宋简体;Microsoft YaHei"/>
          <w:sz w:val="32"/>
          <w:szCs w:val="32"/>
        </w:rPr>
      </w:pPr>
      <w:r>
        <w:rPr>
          <w:rFonts w:eastAsia="方正小标宋简体;Microsoft YaHei" w:cs="方正小标宋简体;Microsoft YaHei" w:ascii="方正小标宋简体;Microsoft YaHei" w:hAnsi="方正小标宋简体;Microsoft YaHei"/>
          <w:sz w:val="32"/>
          <w:szCs w:val="32"/>
        </w:rPr>
      </w:r>
    </w:p>
    <w:tbl>
      <w:tblPr>
        <w:tblW w:w="773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784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Microsoft YaHei" w:hAnsi="方正楷体_GBK;Microsoft YaHei" w:eastAsia="方正楷体_GBK;Microsoft YaHei" w:cs="方正小标宋简体;Microsoft YaHei"/>
                <w:sz w:val="32"/>
                <w:szCs w:val="32"/>
              </w:rPr>
            </w:pPr>
            <w:r>
              <w:rPr>
                <w:rFonts w:ascii="方正楷体_GBK;Microsoft YaHei" w:hAnsi="方正楷体_GBK;Microsoft YaHei" w:cs="方正小标宋简体;Microsoft YaHei" w:eastAsia="方正楷体_GBK;Microsoft YaHei"/>
                <w:sz w:val="32"/>
                <w:szCs w:val="32"/>
              </w:rPr>
              <w:t>口岸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Microsoft YaHei" w:hAnsi="方正楷体_GBK;Microsoft YaHei" w:eastAsia="方正楷体_GBK;Microsoft YaHei" w:cs="方正小标宋简体;Microsoft YaHei"/>
                <w:sz w:val="32"/>
                <w:szCs w:val="32"/>
              </w:rPr>
            </w:pPr>
            <w:r>
              <w:rPr>
                <w:rFonts w:ascii="方正楷体_GBK;Microsoft YaHei" w:hAnsi="方正楷体_GBK;Microsoft YaHei" w:cs="方正小标宋简体;Microsoft YaHei" w:eastAsia="方正楷体_GBK;Microsoft YaHei"/>
                <w:sz w:val="32"/>
                <w:szCs w:val="32"/>
              </w:rPr>
              <w:t>机构名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10"/>
              <w:spacing w:lineRule="exact" w:line="560"/>
              <w:jc w:val="center"/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</w:pPr>
            <w:r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  <w:t>北京首都机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pacing w:lineRule="exact" w:line="560"/>
              <w:jc w:val="center"/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</w:pPr>
            <w:r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  <w:t>首都机场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</w:pPr>
            <w:r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  <w:t>北京西站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0"/>
              <w:spacing w:lineRule="exact" w:line="560"/>
              <w:jc w:val="center"/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</w:pPr>
            <w:r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  <w:t>北京西站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</w:pPr>
            <w:r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  <w:t>上海虹桥国际机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0"/>
              <w:spacing w:lineRule="exact" w:line="560"/>
              <w:jc w:val="center"/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</w:pPr>
            <w:r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  <w:t xml:space="preserve">虹桥国际机场海关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YaHei" w:hAnsi="方正仿宋_GBK;Microsoft YaHei" w:eastAsia="方正仿宋_GBK;Microsoft YaHei" w:cs="方正小标宋简体;Microsoft YaHei"/>
                <w:sz w:val="32"/>
                <w:szCs w:val="32"/>
              </w:rPr>
            </w:pPr>
            <w:r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  <w:t>上海浦东国际机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YaHei" w:hAnsi="方正仿宋_GBK;Microsoft YaHei" w:eastAsia="方正仿宋_GBK;Microsoft YaHei" w:cs="方正小标宋简体;Microsoft YaHei"/>
                <w:sz w:val="32"/>
                <w:szCs w:val="32"/>
              </w:rPr>
            </w:pPr>
            <w:r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  <w:t xml:space="preserve">浦东国际机场海关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</w:pPr>
            <w:r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  <w:t>上海火车站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</w:pPr>
            <w:r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  <w:t>车站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</w:pPr>
            <w:r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  <w:t>上海国际客运中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</w:pPr>
            <w:r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  <w:t>浦江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</w:pPr>
            <w:r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  <w:t>吴淞口国际邮轮码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</w:pPr>
            <w:r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  <w:t>吴淞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Microsoft YaHei" w:hAnsi="方正仿宋_GBK;Microsoft YaHei" w:eastAsia="方正仿宋_GBK;Microsoft YaHei" w:cs="方正小标宋简体;Microsoft YaHei"/>
                <w:sz w:val="28"/>
                <w:szCs w:val="32"/>
              </w:rPr>
            </w:pPr>
            <w:r>
              <w:rPr>
                <w:rFonts w:ascii="方正仿宋_GBK;Microsoft YaHei" w:hAnsi="方正仿宋_GBK;Microsoft YaHei" w:cs="方正小标宋简体;Microsoft YaHei" w:eastAsia="方正仿宋_GBK;Microsoft YaHei"/>
                <w:sz w:val="28"/>
                <w:szCs w:val="32"/>
              </w:rPr>
              <w:t>乌鲁木齐地窝堡国际机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Microsoft YaHei" w:hAnsi="方正仿宋_GBK;Microsoft YaHei" w:eastAsia="方正仿宋_GBK;Microsoft YaHei" w:cs="方正小标宋简体;Microsoft YaHei"/>
                <w:sz w:val="28"/>
                <w:szCs w:val="32"/>
              </w:rPr>
            </w:pPr>
            <w:r>
              <w:rPr>
                <w:rFonts w:ascii="方正仿宋_GBK;Microsoft YaHei" w:hAnsi="方正仿宋_GBK;Microsoft YaHei" w:cs="方正小标宋简体;Microsoft YaHei" w:eastAsia="方正仿宋_GBK;Microsoft YaHei"/>
                <w:sz w:val="28"/>
                <w:szCs w:val="32"/>
              </w:rPr>
              <w:t>乌鲁木齐机场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0"/>
              <w:spacing w:lineRule="exact" w:line="560"/>
              <w:jc w:val="center"/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</w:pPr>
            <w:r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  <w:t>阿拉山口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10"/>
              <w:spacing w:lineRule="exact" w:line="560"/>
              <w:jc w:val="center"/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</w:pPr>
            <w:r>
              <w:rPr>
                <w:rFonts w:ascii="方正仿宋_GBK;Microsoft YaHei" w:hAnsi="方正仿宋_GBK;Microsoft YaHei" w:eastAsia="方正仿宋_GBK;Microsoft YaHei"/>
                <w:sz w:val="28"/>
                <w:szCs w:val="28"/>
              </w:rPr>
              <w:t>阿拉山口海关</w:t>
            </w:r>
          </w:p>
        </w:tc>
      </w:tr>
    </w:tbl>
    <w:p>
      <w:pPr>
        <w:pStyle w:val="Normal"/>
        <w:rPr>
          <w:rFonts w:ascii="方正小标宋简体;Microsoft YaHei" w:hAnsi="方正小标宋简体;Microsoft YaHei" w:eastAsia="方正小标宋简体;Microsoft YaHei"/>
          <w:sz w:val="32"/>
          <w:szCs w:val="32"/>
        </w:rPr>
      </w:pPr>
      <w:r>
        <w:rPr>
          <w:rFonts w:eastAsia="方正小标宋简体;Microsoft YaHei" w:ascii="方正小标宋简体;Microsoft YaHei" w:hAnsi="方正小标宋简体;Microsoft YaHei"/>
          <w:sz w:val="32"/>
          <w:szCs w:val="32"/>
        </w:rPr>
      </w:r>
    </w:p>
    <w:p>
      <w:pPr>
        <w:pStyle w:val="Normal"/>
        <w:tabs>
          <w:tab w:val="clear" w:pos="420"/>
          <w:tab w:val="left" w:pos="6496" w:leader="none"/>
        </w:tabs>
        <w:jc w:val="left"/>
        <w:rPr>
          <w:rFonts w:ascii="方正小标宋简体;Microsoft YaHei" w:hAnsi="方正小标宋简体;Microsoft YaHei" w:eastAsia="方正小标宋简体;Microsoft YaHei"/>
          <w:sz w:val="32"/>
          <w:szCs w:val="32"/>
        </w:rPr>
      </w:pPr>
      <w:r>
        <w:rPr>
          <w:rFonts w:eastAsia="方正小标宋简体;Microsoft YaHei" w:ascii="方正小标宋简体;Microsoft YaHei" w:hAnsi="方正小标宋简体;Microsoft Ya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黑体_GBK">
    <w:altName w:val="Microsoft YaHei"/>
    <w:charset w:val="86"/>
    <w:family w:val="script"/>
    <w:pitch w:val="default"/>
  </w:font>
  <w:font w:name="方正小标宋_GBK">
    <w:altName w:val="Microsoft YaHei"/>
    <w:charset w:val="86"/>
    <w:family w:val="script"/>
    <w:pitch w:val="default"/>
  </w:font>
  <w:font w:name="方正小标宋简体">
    <w:altName w:val="Microsoft YaHei"/>
    <w:charset w:val="86"/>
    <w:family w:val="script"/>
    <w:pitch w:val="variable"/>
  </w:font>
  <w:font w:name="方正楷体_GBK">
    <w:altName w:val="Microsoft YaHei"/>
    <w:charset w:val="86"/>
    <w:family w:val="script"/>
    <w:pitch w:val="default"/>
  </w:font>
  <w:font w:name="方正仿宋_GBK">
    <w:altName w:val="Microsoft YaHe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方正小标宋简体;Microsoft YaHei" w:cs="Times New Roman"/>
      <w:lang w:bidi="ar-SA"/>
    </w:rPr>
  </w:style>
  <w:style w:type="character" w:styleId="InternetLink">
    <w:name w:val="Hyperlink"/>
    <w:rPr>
      <w:rFonts w:ascii="Times New Roman" w:hAnsi="Times New Roman" w:eastAsia="方正小标宋简体;Microsoft YaHei" w:cs="Times New Roman"/>
      <w:color w:val="0000FF"/>
      <w:u w:val="single"/>
      <w:lang w:bidi="ar-SA"/>
    </w:rPr>
  </w:style>
  <w:style w:type="character" w:styleId="Char">
    <w:name w:val="页眉 Char"/>
    <w:qFormat/>
    <w:rPr>
      <w:rFonts w:ascii="Times New Roman" w:hAnsi="Times New Roman" w:eastAsia="SimSun;宋体" w:cs="Times New Roman"/>
      <w:kern w:val="2"/>
      <w:sz w:val="18"/>
      <w:szCs w:val="18"/>
      <w:lang w:bidi="ar-SA"/>
    </w:rPr>
  </w:style>
  <w:style w:type="character" w:styleId="Char1">
    <w:name w:val="页脚 Char"/>
    <w:qFormat/>
    <w:rPr>
      <w:rFonts w:ascii="Times New Roman" w:hAnsi="Times New Roman" w:eastAsia="SimSun;宋体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方正小标宋简体;Microsoft YaHei" w:cs="Times New Roman"/>
      <w:lang w:bidi="ar-SA"/>
    </w:rPr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sz w:val="24"/>
      <w:szCs w:val="20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1"/>
      </w:numPr>
    </w:pPr>
    <w:rPr>
      <w:rFonts w:ascii="Times New Roman" w:hAnsi="Times New Roman" w:eastAsia="方正小标宋简体;Microsoft YaHei" w:cs="Times New Roman"/>
      <w:lang w:bidi="ar-SA"/>
    </w:rPr>
  </w:style>
  <w:style w:type="paragraph" w:styleId="1210">
    <w:name w:val="样式 12 10 磅"/>
    <w:next w:val="Style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910">
    <w:name w:val="样式 29 10 磅"/>
    <w:next w:val="Style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310">
    <w:name w:val="样式 33 10 磅"/>
    <w:next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52:00Z</dcterms:created>
  <dc:creator>liu_jiaqi</dc:creator>
  <dc:description/>
  <cp:keywords/>
  <dc:language>en-US</dc:language>
  <cp:lastModifiedBy>情報通信課</cp:lastModifiedBy>
  <dcterms:modified xsi:type="dcterms:W3CDTF">2021-01-14T03:52:00Z</dcterms:modified>
  <cp:revision>2</cp:revision>
  <dc:subject/>
  <dc:title>具备宠物（犬、猫）隔离检疫条件的口岸名单</dc:title>
</cp:coreProperties>
</file>